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 务 员 转 任 审 批 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"/>
        <w:gridCol w:w="160"/>
        <w:gridCol w:w="534"/>
        <w:gridCol w:w="365"/>
        <w:gridCol w:w="390"/>
        <w:gridCol w:w="316"/>
        <w:gridCol w:w="373"/>
        <w:gridCol w:w="298"/>
        <w:gridCol w:w="49"/>
        <w:gridCol w:w="744"/>
        <w:gridCol w:w="144"/>
        <w:gridCol w:w="863"/>
        <w:gridCol w:w="448"/>
        <w:gridCol w:w="713"/>
        <w:gridCol w:w="1131"/>
        <w:gridCol w:w="746"/>
        <w:gridCol w:w="1201"/>
      </w:tblGrid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口所在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姻状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何特长</w:t>
            </w:r>
          </w:p>
        </w:tc>
        <w:tc>
          <w:tcPr>
            <w:tcW w:w="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及学位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系及专业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及学位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系及专业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专业技术资格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取日期及聘任日期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及现任职务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拟调入单位及拟任职务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3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和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况</w:t>
            </w:r>
          </w:p>
        </w:tc>
        <w:tc>
          <w:tcPr>
            <w:tcW w:w="8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关系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关  系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64" w:hRule="atLeast"/>
        </w:trPr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调出单位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调出单位主管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调出审批机关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调入单位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调入单位主管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调入审批机关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127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适用于阳春市公务员转任，转任到阳江市的请上阳江人才网下载有关表格。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须双面印制，并由调入单位组织人事部门填写，一式四份，一份由组织人社部门存档，一份由编制部门存档，一份由调入单位存档，一份存入个人档案。其中 “经历”栏须详细填写清楚某年某月至某年某月在何地何单位工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学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及任何职务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呈报此表时，需同时提供如下材料：①拟转任人选的计划生育情况审核表；②市外调入需提供体检表；③市编办出具的核查人员编制的复函；④其他需要提供的材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2:00Z</dcterms:created>
  <dc:creator>LEN</dc:creator>
  <dc:description/>
  <cp:keywords/>
  <dc:language>en-US</dc:language>
  <cp:lastModifiedBy>zyy</cp:lastModifiedBy>
  <cp:lastPrinted>2012-01-22T10:57:00Z</cp:lastPrinted>
  <dcterms:modified xsi:type="dcterms:W3CDTF">2015-12-29T04:02:00Z</dcterms:modified>
  <cp:revision>2</cp:revision>
  <dc:subject/>
  <dc:title>公务员调任(转任)审批表</dc:title>
</cp:coreProperties>
</file>